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УПРАВЛЕНИЕ ФИНАНСОВ АДМИНИСТРАЦИИ МУНИЦИПАЛЬНОГО ОБРАЗОВАНИЯ «КЕЗСКИЙ РАЙОН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65" w:leader="none"/>
        </w:tabs>
        <w:rPr/>
      </w:pPr>
      <w:r>
        <w:rPr/>
        <w:t xml:space="preserve">                  </w:t>
      </w: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марта  2015 года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оведения плановой проверки исполнения плана финансово-хозяйственной деятельности и целевого использования средств субсидий, выделенных из бюджета муниципального образования «Кезский район» на выполнение муниципального задания и иные цели в муниципальном бюджетном дошкольном образовательном учреждении «Детский сад № 11 «Ладушки» за 2014 год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править в муниципальное бюджетное дошкольное образовательное учреждение «Детский сад № 11 «Ладушки» ревизионную группу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Тетерину О.М.- начальник сектора контрольно-ревизионной работы Управления финансов Администрации муниципального образования «Кезский район», руководитель ревизио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Е.С.- ведущий специалист-эксперт сектора контрольно-ревизионной работы Управления финансов Администрации муниципального образования «Кез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у И.В.- главного специалиста-эксперта бюджетного отдела  Управления финансов Администрации муниципального образования «Кез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у Н.Г.- специалиста-эксперта отдела учета и отчетности Управления финансов Администрации муниципального образования «Кез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ограмму проверки в приложении 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срок проведения проверки с 06.04.2015 г. по 11.05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езский район» по финанс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– начальник Управ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                                                                                      И. А. Шуш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ы: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Кез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right"/>
        <w:outlineLvl w:val="0"/>
        <w:rPr/>
      </w:pPr>
      <w:r>
        <w:rPr>
          <w:sz w:val="28"/>
          <w:szCs w:val="28"/>
        </w:rPr>
        <w:t xml:space="preserve">от 27 марта  2015 г. № 1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роверки исполнения плана финансово-хозяйственной деятельности и целевого использования средств субсидий, выделенных из бюджета муниципального образования «Кезский район» на выполнение муниципального задания и иные цели в муниципальном бюджетном дошкольном образовательном учреждении «Детский сад № 11 «Ладушки» з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ревизии: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нормативной правовой базы и учредительных документов, регулирующих деятельность МБДОУ «Детский сад № 11 «Ладушки».</w:t>
      </w:r>
    </w:p>
    <w:p>
      <w:pPr>
        <w:pStyle w:val="Heading"/>
        <w:numPr>
          <w:ilvl w:val="1"/>
          <w:numId w:val="1"/>
        </w:numPr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ализ организационно-правового статуса (учредительные документы,  постановка на налоговый учет, лицензии на право осуществления деятельности, наличие трудового договора руководителя с учредителем, распорядительные документы)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1.2.Формирование договорных отношений в сфере оказания муниципальных услуг (правоустанавливающие документы на помещения и земельные участки).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>1.3.Учетная политика учреждения (внутренний финансовый контроль).</w:t>
      </w:r>
    </w:p>
    <w:p>
      <w:pPr>
        <w:pStyle w:val="Heading"/>
        <w:ind w:left="142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4.Анализ утвержденного муниципального задания (движение контингента, контроль исполнения муниципального задания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, утверждение и исполнение плана финансово-хозяйственной деятельности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Начисление и обоснованность выплаты заработной платы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Правильность расходования средств на питание.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Правильность утверждения и  оказания платных услуг.</w:t>
      </w:r>
    </w:p>
    <w:p>
      <w:pPr>
        <w:pStyle w:val="Heading"/>
        <w:numPr>
          <w:ilvl w:val="0"/>
          <w:numId w:val="2"/>
        </w:numPr>
        <w:ind w:left="709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униципального задания.</w:t>
      </w:r>
    </w:p>
    <w:p>
      <w:pPr>
        <w:pStyle w:val="Heading"/>
        <w:numPr>
          <w:ilvl w:val="0"/>
          <w:numId w:val="2"/>
        </w:numPr>
        <w:ind w:left="709" w:hanging="425"/>
        <w:jc w:val="both"/>
        <w:rPr/>
      </w:pPr>
      <w:r>
        <w:rPr>
          <w:b w:val="false"/>
          <w:sz w:val="28"/>
          <w:szCs w:val="28"/>
        </w:rPr>
        <w:t>Использование средств, полученных учреждением на иные цели.</w:t>
      </w:r>
    </w:p>
    <w:p>
      <w:pPr>
        <w:pStyle w:val="Heading"/>
        <w:numPr>
          <w:ilvl w:val="0"/>
          <w:numId w:val="2"/>
        </w:numPr>
        <w:ind w:left="709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состояния бухгалтерского учета и достоверности бюджетн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13" w:leader="none"/>
      </w:tabs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0:00Z</dcterms:created>
  <dc:creator>USERUF</dc:creator>
  <dc:description/>
  <cp:keywords/>
  <dc:language>en-US</dc:language>
  <cp:lastModifiedBy>BOSS</cp:lastModifiedBy>
  <cp:lastPrinted>2013-12-19T12:48:00Z</cp:lastPrinted>
  <dcterms:modified xsi:type="dcterms:W3CDTF">2015-04-15T12:10:00Z</dcterms:modified>
  <cp:revision>99</cp:revision>
  <dc:subject/>
  <dc:title/>
</cp:coreProperties>
</file>